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64"/>
        <w:gridCol w:w="1024"/>
        <w:gridCol w:w="1023"/>
        <w:gridCol w:w="992"/>
        <w:gridCol w:w="1418"/>
        <w:gridCol w:w="757"/>
        <w:gridCol w:w="851"/>
        <w:gridCol w:w="709"/>
        <w:gridCol w:w="850"/>
        <w:gridCol w:w="709"/>
      </w:tblGrid>
      <w:tr>
        <w:trPr>
          <w:trHeight w:val="185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разделов 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за 9 месяцев 2016 года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начальный план на 2017 год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 по состоянию на 01.10. 2017*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за 9 месяцев 2017 года</w:t>
            </w:r>
          </w:p>
        </w:tc>
        <w:tc>
          <w:tcPr>
            <w:tcW w:w="529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исполнения за  9 месяцев 2017 года</w:t>
            </w:r>
          </w:p>
        </w:tc>
      </w:tr>
      <w:tr>
        <w:trPr>
          <w:trHeight w:val="26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казателям за 9 месяцев 2016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ервоначальному плану на 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уточненному плану по состоянию на 01.10.2017</w:t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    (гр.5-гр.2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/ра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  (гр.3-гр.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/р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  (гр.4-гр.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/раз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9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71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0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2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73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44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8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</w:tr>
      <w:tr>
        <w:trPr>
          <w:trHeight w:val="191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9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96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9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7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956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7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7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8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58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</w:tr>
      <w:tr>
        <w:trPr>
          <w:trHeight w:val="49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5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81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825,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61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10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2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72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51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</w:tr>
      <w:tr>
        <w:trPr>
          <w:trHeight w:val="418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8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5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8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4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8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равоохранени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0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88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227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</w:tr>
      <w:tr>
        <w:trPr>
          <w:trHeight w:val="212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4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14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3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23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4,2 ра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9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</w:tr>
      <w:tr>
        <w:trPr>
          <w:trHeight w:val="622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2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8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0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4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54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7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7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63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7513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65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42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33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42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</w:tr>
    </w:tbl>
    <w:p>
      <w:pPr>
        <w:pStyle w:val="Normal"/>
        <w:ind w:left="-284" w:firstLine="284"/>
        <w:rPr/>
      </w:pPr>
      <w:r>
        <w:rPr/>
      </w:r>
    </w:p>
    <w:sectPr>
      <w:headerReference w:type="default" r:id="rId2"/>
      <w:type w:val="nextPage"/>
      <w:pgSz w:w="11906" w:h="16838"/>
      <w:pgMar w:left="900" w:right="850" w:gutter="0" w:header="708" w:top="20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  <w:t xml:space="preserve">Аналитические данные о фактически произведенных расходах бюджета городского округа Котельники Московской области по разделам и подразделам классификации расходов за 9 месяцев 2017 года </w:t>
    </w:r>
  </w:p>
  <w:p>
    <w:pPr>
      <w:pStyle w:val="Header"/>
      <w:jc w:val="center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  <w:t>(в сравнении с аналогичным периодом прошлого года)</w:t>
    </w:r>
  </w:p>
  <w:p>
    <w:pPr>
      <w:pStyle w:val="Header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3">
    <w:name w:val="Заголовок №3_"/>
    <w:qFormat/>
    <w:rPr>
      <w:b/>
      <w:bCs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60" w:after="60"/>
      <w:jc w:val="both"/>
      <w:outlineLvl w:val="2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51:00Z</dcterms:created>
  <dc:creator>Nalog4</dc:creator>
  <dc:description/>
  <cp:keywords/>
  <dc:language>en-US</dc:language>
  <cp:lastModifiedBy>Матыцина О.В.</cp:lastModifiedBy>
  <cp:lastPrinted>2017-04-24T17:21:00Z</cp:lastPrinted>
  <dcterms:modified xsi:type="dcterms:W3CDTF">2017-11-20T10:51:00Z</dcterms:modified>
  <cp:revision>2</cp:revision>
  <dc:subject/>
  <dc:title>                                                     </dc:title>
</cp:coreProperties>
</file>